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Türkiye’de Ekim/Eylül 2015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ylül ayına göre Ekim’de açılan şirket sayısında azalış meydana gelmiş olup oran %-1.65’t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ylül ayına göre Ekim’de kapanan şirket sayısında da azalış meydana gelmiş olup oran %-5.57’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Ekim’ine göre 2015 Ekim’inde açılan şirket sayısındaki artış oranı %18.68’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Ekim’ine göre 2015 Ekim’inde kapanan şirket sayısında azalma meydana gelmiş olup oran %-26.98’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Şehirler bazında 2015 Ekim veri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fazla şirket açılan şehirler: İstanbul, Ankara, İzmir, Bursa, Antalya.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n fazla şirket kapanan şehirler: İstanbul, Ankara, İzmir, Bursa, Antalya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Mardin’de 2015 Ekim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çılan şirket sayısı 15’tir. Bu sayı ile Türkiye’de 37.sırada yer almaktadı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panan şirket yoktur. Bu haliyle Türkiye’de 56.sırada yer almakta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104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EKİM KURULAN-KAPANAN ŞİRKET İSTATİSTİKLERİ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25.1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m.behzat ekinci</cp:lastModifiedBy>
  <dcterms:modified xsi:type="dcterms:W3CDTF">2015-11-25T08:59:00Z</dcterms:modified>
  <cp:revision>151</cp:revision>
  <dc:subject/>
  <dc:title/>
</cp:coreProperties>
</file>